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et-EE"/>
        </w:rPr>
        <w:t xml:space="preserve">Avaldus Vardi Metsaühistu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lang w:eastAsia="et-EE"/>
        </w:rPr>
      </w:pPr>
      <w:r>
        <w:rPr>
          <w:rFonts w:cs="Times New Roman" w:ascii="Times New Roman" w:hAnsi="Times New Roman"/>
          <w:b/>
          <w:bCs/>
          <w:sz w:val="1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sz w:val="28"/>
          <w:lang w:eastAsia="et-EE"/>
        </w:rPr>
        <w:t xml:space="preserve">TAARA-MÄE </w:t>
      </w:r>
      <w:r>
        <w:rPr>
          <w:rFonts w:cs="Times New Roman" w:ascii="Times New Roman" w:hAnsi="Times New Roman"/>
          <w:b/>
          <w:bCs/>
          <w:sz w:val="28"/>
          <w:lang w:eastAsia="et-EE"/>
        </w:rPr>
        <w:t>kinnistu müügi enampakkumisel osalemiseks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lang w:eastAsia="et-EE"/>
        </w:rPr>
      </w:pPr>
      <w:r>
        <w:rPr>
          <w:rFonts w:cs="Times New Roman" w:ascii="Times New Roman" w:hAnsi="Times New Roman"/>
          <w:b/>
          <w:bCs/>
          <w:sz w:val="8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Ni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Aadress ja postiinde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Kontakt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e-mail (olemasolu korr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Isikukood / Registrikoo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"/>
          <w:lang w:eastAsia="et-EE"/>
        </w:rPr>
      </w:pPr>
      <w:r>
        <w:rPr>
          <w:rFonts w:cs="Times New Roman" w:ascii="Times New Roman" w:hAnsi="Times New Roman"/>
          <w:color w:val="FF0000"/>
          <w:sz w:val="2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Müügi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üksus: TAARA-MÄ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Kinnistu nr.: 89239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Katastritunnus: 29701:001:0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kond / vald / küla: Harju maakond, Saue vald, Laitse kü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Pakkumine on esitatud osale kinnistust pindalaga ca 23,9 ha, metsamaa eraldistele nr. 5, 9, 10 – 30 kohta. Müüdav osa kinnistust on täpsemalt nähtav enampakkumise dokumentide LISA 1 joonisel. Müüjale jääb kinnistust osa metsaeraldistega nr. 6, 7, 8 ja 9 (osaliselt, ca 0,25 ha) pindalaga ca 1,9 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lang w:eastAsia="et-EE"/>
        </w:rPr>
      </w:pPr>
      <w:r>
        <w:rPr>
          <w:rFonts w:cs="Times New Roman" w:ascii="Times New Roman" w:hAnsi="Times New Roman"/>
          <w:b/>
          <w:bCs/>
          <w:sz w:val="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missu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Pakkumissumma numbritega:                                                         </w:t>
        <w:tab/>
        <w:t xml:space="preserve">  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Sõnadega:              </w:t>
        <w:tab/>
        <w:t xml:space="preserve">                                                                              </w:t>
        <w:tab/>
        <w:t>eur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esitada numbrite ja sõnadega sama su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kui numbrite ja sõnadega kirjutatud summa ei lange kokku, siis loetakse kehtivaks sõnadega kirjutatud sum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Pakkuja on tutvunud „TAARA-MÄE“ enampakkumise läbiviimise korra ja tingimustega ning nõustub pakkumise esitamisel kõigi enampakkumisel kehtestatud tingimustega </w:t>
      </w:r>
      <w:r>
        <w:rPr>
          <w:rFonts w:cs="Times New Roman" w:ascii="Times New Roman" w:hAnsi="Times New Roman"/>
          <w:bCs/>
          <w:lang w:eastAsia="et-EE"/>
        </w:rPr>
        <w:t>(dokumendid</w:t>
      </w:r>
      <w:r>
        <w:rPr>
          <w:rFonts w:cs="Times New Roman" w:ascii="Times New Roman" w:hAnsi="Times New Roman"/>
          <w:b/>
          <w:bCs/>
          <w:lang w:eastAsia="et-EE"/>
        </w:rPr>
        <w:t xml:space="preserve"> </w:t>
      </w:r>
      <w:r>
        <w:rPr>
          <w:rFonts w:cs="Times New Roman" w:ascii="Times New Roman" w:hAnsi="Times New Roman"/>
          <w:bCs/>
          <w:lang w:eastAsia="et-EE"/>
        </w:rPr>
        <w:t>avalikult leitavad aadressil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tsauhistu.ee/enampakkumised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lang w:eastAsia="et-EE"/>
        </w:rPr>
        <w:t>) sealhulg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lang w:eastAsia="et-EE"/>
        </w:rPr>
      </w:pPr>
      <w:r>
        <w:rPr>
          <w:rFonts w:cs="Times New Roman" w:ascii="Times New Roman" w:hAnsi="Times New Roman"/>
          <w:bCs/>
          <w:lang w:eastAsia="et-EE"/>
        </w:rPr>
        <w:t>1. Pakkuja kinnitab, et on tutvunud kohapeal müügiobjektiga ja ei oma pretentsioone kinnistu ja kasvava metsa koh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Ostja on kohustatud tasuma leppetrahvi (5% pakutud summast) kõigil järgnevatel juhtudel kui 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1 loobub pärast pakkumise esitamise tähtaega pakkumise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2 ei tasu õigeaegselt Enampakkumise korraldamise tas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 xml:space="preserve">2.3 ei tasu ostuhinda ettenähtud ajal notari debosiidikontole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et-EE"/>
        </w:rPr>
        <w:tab/>
        <w:t xml:space="preserve">       </w:t>
      </w:r>
      <w:r>
        <w:rPr/>
        <w:t xml:space="preserve">                             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5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  <w:t>Enampakkumisega seotud dokumendid ja informatsioon palun saata aadressil: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t-EE"/>
              </w:rPr>
              <w:t>(posti või e-posti aadres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Kuupäev:        </w:t>
      </w:r>
      <w:r>
        <w:rPr>
          <w:rFonts w:cs="Times New Roman" w:ascii="Times New Roman" w:hAnsi="Times New Roman"/>
          <w:lang w:eastAsia="et-EE"/>
        </w:rPr>
        <w:t xml:space="preserve">……………………….. </w:t>
      </w:r>
      <w:r>
        <w:rPr>
          <w:rFonts w:cs="Times New Roman" w:ascii="Times New Roman" w:hAnsi="Times New Roman"/>
          <w:b/>
          <w:bCs/>
          <w:lang w:eastAsia="et-E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Allkiri:     </w:t>
        <w:tab/>
        <w:tab/>
      </w:r>
      <w:r>
        <w:rPr>
          <w:rFonts w:cs="Times New Roman" w:ascii="Times New Roman" w:hAnsi="Times New Roman"/>
          <w:bCs/>
          <w:lang w:eastAsia="et-EE"/>
        </w:rPr>
        <w:tab/>
      </w:r>
      <w:r>
        <w:rPr>
          <w:rFonts w:cs="Times New Roman" w:ascii="Times New Roman" w:hAnsi="Times New Roman"/>
          <w:b/>
          <w:bCs/>
          <w:lang w:eastAsia="et-EE"/>
        </w:rPr>
        <w:tab/>
        <w:tab/>
        <w:t xml:space="preserve">                              </w:t>
      </w:r>
      <w:r>
        <w:rPr>
          <w:rFonts w:cs="Times New Roman" w:ascii="Times New Roman" w:hAnsi="Times New Roman"/>
          <w:lang w:eastAsia="et-EE"/>
        </w:rPr>
        <w:t xml:space="preserve">……………………………                                       ……………………….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et-EE"/>
        </w:rPr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t-E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allkirjastaja nimi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sauhistu.ee/enampakkumis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15:00Z</dcterms:created>
  <dc:creator>Märt Linnamägi</dc:creator>
  <dc:description/>
  <cp:keywords>Vardi Metsaühistu</cp:keywords>
  <dc:language>en-US</dc:language>
  <cp:lastModifiedBy>Sekretär</cp:lastModifiedBy>
  <dcterms:modified xsi:type="dcterms:W3CDTF">2024-10-23T08:39:00Z</dcterms:modified>
  <cp:revision>5</cp:revision>
  <dc:subject/>
  <dc:title>Enampakkumise edastamise vorm</dc:title>
</cp:coreProperties>
</file>